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95788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TRASFERIMENTO INTERNO SCUOLA DELL’INFANZ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………………………………….…… genitore dell’alunno ……………………………. iscritto alla sezione della scuola dell’infanzia di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trasferire il/la proprio/a figlio/a alla sezione …………………………. della scuola dell’infanzia di 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vorno, 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>Firma</w:t>
      </w:r>
    </w:p>
    <w:p>
      <w:pPr>
        <w:pStyle w:val="TextBody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6:00Z</dcterms:created>
  <dc:creator>scuola</dc:creator>
  <dc:description/>
  <dc:language>en-US</dc:language>
  <cp:lastModifiedBy>scuola</cp:lastModifiedBy>
  <dcterms:modified xsi:type="dcterms:W3CDTF">2009-03-13T14:04:00Z</dcterms:modified>
  <cp:revision>3</cp:revision>
  <dc:subject/>
  <dc:title/>
</cp:coreProperties>
</file>